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TALLER DE ESCUCHA CORPORAL Y RESPIRACIÓN</w:t>
      </w:r>
    </w:p>
    <w:p>
      <w:pPr>
        <w:pStyle w:val="Heading"/>
        <w:rPr>
          <w:b w:val="false"/>
          <w:b w:val="false"/>
          <w:bCs w:val="false"/>
        </w:rPr>
      </w:pPr>
      <w:r>
        <w:rPr/>
        <w:t>DURANTE LOS DIAS 7,14,21,28 DE OCTUBRE/ 4,11,18,25 DE NOVIEMBRE Y 2,9,16 DE DICIEMBRE DE 2009 HORARIO: 18,30-19,30 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mbre y apellidos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dad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rreo electrónic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úmero de teléfono fij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úmero de teléfono móvil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.N.I.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fesió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¿Cómo se ha enterado del taller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¿Por qué quiere participar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tros talleres que querría realiza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Taller  de </w:t>
      </w:r>
      <w:r>
        <w:rPr>
          <w:b/>
          <w:bCs/>
        </w:rPr>
        <w:t xml:space="preserve">ESCUCHA CORPORAL Y RESPIRACIÓN IMPARTIDO POR LA LOGOPEDA </w:t>
      </w:r>
      <w:r>
        <w:rPr>
          <w:b/>
          <w:bCs/>
          <w:sz w:val="28"/>
        </w:rPr>
        <w:t>MARIA GOMES TOR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sociación Española de Disfonía Espasmódic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C\ Nevería Nº 9, 1ª Planta. </w:t>
      </w:r>
    </w:p>
    <w:p>
      <w:pPr>
        <w:pStyle w:val="Heading1"/>
        <w:rPr/>
      </w:pPr>
      <w:r>
        <w:rPr/>
        <w:t>TELEFONO: 60065106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hyperlink r:id="rId2">
        <w:r>
          <w:rPr>
            <w:rStyle w:val="InternetLink"/>
            <w:b/>
            <w:bCs/>
            <w:sz w:val="32"/>
          </w:rPr>
          <w:t>www.disfoniaespasmodica.org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asociacion@disfoniaespasmodica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foniaespasmodic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8:00Z</dcterms:created>
  <dc:creator>PARTICULAR</dc:creator>
  <dc:description/>
  <dc:language>en-US</dc:language>
  <cp:lastModifiedBy>kiki</cp:lastModifiedBy>
  <cp:lastPrinted>2008-02-07T08:53:00Z</cp:lastPrinted>
  <dcterms:modified xsi:type="dcterms:W3CDTF">2009-09-30T16:48:00Z</dcterms:modified>
  <cp:revision>3</cp:revision>
  <dc:subject/>
  <dc:title>INSCRIPCIÓN PARA EL TALLER DE AUTOESTIMA</dc:title>
</cp:coreProperties>
</file>